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; 18,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designa a la persona para ocupar el cargo de Consejero de la Judicatura del Poder Judicial del Estado de Yucatá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 designa al Maestro Álvaro Eduardo Juanes Laviada, para ocupar el cargo de Consejero de la Judicatura del Poder Judicial del Estado de Yucatán, por un período de cuatro años, contados a partir del día siguiente en el que rinda el compromiso constitucional ante el Honorable Congreso del Estado de Yucatán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 r a n s i t o r i o s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ind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</w:t>
      </w:r>
    </w:p>
    <w:p>
      <w:pPr>
        <w:pStyle w:val="TextBody"/>
        <w:ind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ste Decreto</w:t>
      </w:r>
      <w:r>
        <w:rPr>
          <w:rFonts w:cs="Arial" w:ascii="Arial" w:hAnsi="Arial"/>
          <w:b w:val="false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n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rio</w:t>
      </w:r>
      <w:r>
        <w:rPr>
          <w:rFonts w:cs="Arial" w:ascii="Arial" w:hAnsi="Arial"/>
          <w:b w:val="false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ficial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obiern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d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Yucatán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ificación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>Notifíquese este decreto a la Presidencia del Consejo de la Judicatura del Poder Judicial del Estado de Yucatán, para los efectos legales correspondie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Y UN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8:00Z</dcterms:created>
  <dc:creator>chris</dc:creator>
  <dc:description/>
  <cp:keywords/>
  <dc:language>en-US</dc:language>
  <cp:lastModifiedBy>Geovanni Gabriel Casanova Trujeque</cp:lastModifiedBy>
  <cp:lastPrinted>2024-05-24T13:29:00Z</cp:lastPrinted>
  <dcterms:modified xsi:type="dcterms:W3CDTF">2024-05-30T17:22:00Z</dcterms:modified>
  <cp:revision>7</cp:revision>
  <dc:subject/>
  <dc:title>ACCION DE INCONSTITUCIONALIDAD 28/2006</dc:title>
</cp:coreProperties>
</file>